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( pieczątka firmow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ab/>
        <w:tab/>
        <w:t>( miejsce i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Pana/Panią …………………………. nr PESEL …………………….. do podpisywania wniosków i innych dokumentów niezbędnych przy ubieganiu się o wydanie świadectwa pochodzenia w Krajowej Izbie Gospodarc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(wzór podpisu osoby upoważnionej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  <w:br/>
        <w:tab/>
        <w:tab/>
        <w:tab/>
        <w:tab/>
        <w:tab/>
        <w:tab/>
        <w:tab/>
        <w:tab/>
        <w:t xml:space="preserve">          (podpis i pieczątka imien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_Ewa_Horbaczew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horbaczewska_e</dc:creator>
  <dc:description/>
  <cp:keywords/>
  <dc:language>en-US</dc:language>
  <cp:lastModifiedBy>Zbigniew Sokołowski</cp:lastModifiedBy>
  <cp:lastPrinted>2014-08-07T08:10:00Z</cp:lastPrinted>
  <dcterms:modified xsi:type="dcterms:W3CDTF">2025-07-31T09:13:00Z</dcterms:modified>
  <cp:revision>2</cp:revision>
  <dc:subject/>
  <dc:title/>
</cp:coreProperties>
</file>